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 Дошкольное образование Киселевска сегодня»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26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3"/>
        <w:gridCol w:w="3132"/>
      </w:tblGrid>
      <w:tr>
        <w:trPr/>
        <w:tc>
          <w:tcPr>
            <w:tcW w:w="95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ИСТОРИЯ ДЕТСКОГО САДА 41</w:t>
            </w:r>
          </w:p>
          <w:p>
            <w:pPr>
              <w:pStyle w:val="Normal"/>
              <w:tabs>
                <w:tab w:val="clear" w:pos="708"/>
                <w:tab w:val="left" w:pos="801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    </w:t>
            </w:r>
            <w:r>
              <w:rPr>
                <w:iCs/>
                <w:color w:val="000000"/>
                <w:sz w:val="28"/>
                <w:szCs w:val="28"/>
              </w:rPr>
              <w:t>В марте 1987 года в рабочем поселке Ускат города Киселевска  открыл свои двери для веселой ребятни новый  двухэтажный детский комбинат № 41 «Дельфин». Детский сад находился в ведомстве завода «Знамя», возглавляемого Ерёминым Александром Федоровичем.  Проектная мощность детского сада – 12 групп.</w:t>
            </w:r>
          </w:p>
          <w:p>
            <w:pPr>
              <w:pStyle w:val="Normal"/>
              <w:tabs>
                <w:tab w:val="clear" w:pos="708"/>
                <w:tab w:val="left" w:pos="801" w:leader="none"/>
              </w:tabs>
              <w:ind w:firstLine="851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ервыми педагогами стали выпускницы Киселевского и Беловского педагогических училищ. Грамотные, квалифицированные педагоги с первых дней стали крепкой опорой заведующего </w:t>
            </w:r>
            <w:r>
              <w:rPr>
                <w:rStyle w:val="C0"/>
                <w:sz w:val="28"/>
                <w:szCs w:val="28"/>
              </w:rPr>
              <w:t>Тишиной Евгении Викторовны</w:t>
            </w:r>
            <w:r>
              <w:rPr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рудные 90-е годы, когда страна переживала критическую демографическую ситуацию и детские сады закрывались из-за отсутствия детей, в детскому саду продолжали  функционировать  3 группы. Все свободные помещения использовались максимально: открывали лингафонный кабинет (обучали детей английскому языку), театральную студию, изостудию, картинную галерею, мини - музей, «Русскую избу», зимний сад, медицинский центр, спортивный зал, 1 блок был занят начальной школой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1999 году детский сад № 41 «Дельфин», находящийся на балансе завода «Знамя», был передан в муниципальную собственность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 w:val="28"/>
                <w:szCs w:val="28"/>
              </w:rPr>
              <w:t>﻿</w:t>
            </w:r>
            <w:r>
              <w:rPr>
                <w:iCs/>
                <w:color w:val="000000"/>
                <w:sz w:val="28"/>
                <w:szCs w:val="28"/>
              </w:rPr>
              <w:t>С изменением демографической ситуации появилась очередность в детские сады. ОАО  «Знамя», возглавляемый генеральным директором Галкиным Леонидом Андреевичем, продолжает  помогать  в ремонте и открытии новых групп. За это время было открыто 4 группы.</w:t>
            </w:r>
          </w:p>
          <w:p>
            <w:pPr>
              <w:pStyle w:val="Normal"/>
              <w:ind w:firstLine="851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2003 году в детском саду № 41 была открыта группа для детей с нарушением речи. В 2003 году детский сад № 41 был переименован в Муниципальное дошкольное образовательное учреждение детский сад № 41 комбинированного вида, а 22 сентября 2011 года был переименован в Муниципальное бюджетное дошкольное образовательное учреждение Киселевского городского округа детский сад № 41 комбинированного вида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С 2009 г по 2013 г руководила детским садом Смирнова Валентина Викторовна.</w:t>
            </w:r>
            <w:r>
              <w:rPr>
                <w:sz w:val="28"/>
                <w:szCs w:val="28"/>
              </w:rPr>
              <w:t xml:space="preserve"> В годы ее руководства детский сад прошел такой сложный и важный этап, как лицензирование. </w:t>
            </w:r>
          </w:p>
          <w:p>
            <w:pPr>
              <w:pStyle w:val="Normal"/>
              <w:ind w:firstLine="851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уководство ОАО «Знамя» не остается в стороне от проблем детского сада, благодаря дополнительному соглашению с Администрацией города, председателю совета директоров ОАО «Знамя» Авагяну Рубену Грантиковичу, генеральному директору ОАО «Знамя» Галкину Леониду Андреевичу для ребят в стенах детского сада в 2012 году был открыт спортивно-оздоровительный комплекс, оснащенный современным технологическим, безопасным для здоровья детей, оборудованием.</w:t>
            </w:r>
          </w:p>
          <w:p>
            <w:pPr>
              <w:pStyle w:val="Normal"/>
              <w:ind w:firstLine="851"/>
              <w:jc w:val="both"/>
              <w:rPr>
                <w:rStyle w:val="Applestylespan"/>
                <w:iCs/>
                <w:color w:val="00000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В 2013 г назначена на должность заведующего - Журавлева Галина Павловна и успешно работает  по настоящее время.</w:t>
            </w:r>
            <w:r>
              <w:rPr>
                <w:rStyle w:val="C0"/>
                <w:bCs/>
                <w:sz w:val="28"/>
                <w:szCs w:val="28"/>
              </w:rPr>
              <w:t> </w:t>
            </w:r>
            <w:r>
              <w:rPr>
                <w:rStyle w:val="Applestylespan"/>
                <w:sz w:val="28"/>
                <w:szCs w:val="28"/>
              </w:rPr>
              <w:t>Детский сад получил лицензию на педагогическую деятельность, на 5 видов медицинской деятельности, а так же лицензию на дополнительные услуги. Возобновлена работа по изучению английского языка для дошкольников и многое другое.</w:t>
            </w:r>
          </w:p>
          <w:p>
            <w:pPr>
              <w:pStyle w:val="C2"/>
              <w:shd w:fill="FFFFFF" w:val="clear"/>
              <w:spacing w:before="0" w:after="0"/>
              <w:ind w:firstLine="85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  <w:shd w:fill="FFFFFF" w:val="clear"/>
              </w:rPr>
              <w:t>Методическую работу в детском саду осуществляет заместитель заведующего Огородникова Юлия Дмитриевна. Свою работу строит с опорой на сотрудничество, педагогическую поддержку, самостоятельность и профессионализм каждого и всего педагогического коллектива.</w:t>
            </w:r>
            <w:r>
              <w:rPr>
                <w:sz w:val="28"/>
                <w:szCs w:val="28"/>
                <w:shd w:fill="FFFFFF" w:val="clear"/>
              </w:rPr>
              <w:t xml:space="preserve">  Педагоги детского сада  ориентированы на создание партнерских отношений  с родителями в воспитании дошкольников.</w:t>
            </w:r>
          </w:p>
          <w:p>
            <w:pPr>
              <w:pStyle w:val="Style17"/>
              <w:spacing w:before="0" w:after="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дошкольного учреждения накладывает свои особенности на осуществление образовательной деятельности. Есть некоторая удалённость от культурных центров города, так как детский сад находится на окраине города. С другой стороны местоположение детского сада влияет на социально-экономический портрет семей воспитанников ДОУ. </w:t>
            </w:r>
          </w:p>
          <w:p>
            <w:pPr>
              <w:pStyle w:val="Style17"/>
              <w:spacing w:before="0" w:after="0"/>
              <w:ind w:firstLine="851"/>
              <w:jc w:val="both"/>
              <w:rPr>
                <w:rStyle w:val="Appleconvertedspace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  <w:shd w:fill="FFFFFF" w:val="clear"/>
              </w:rPr>
              <w:t>Педагоги и воспитанники детского сада ежегодно принимают участие в конкурсах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 разного уровня. </w:t>
            </w:r>
          </w:p>
          <w:p>
            <w:pPr>
              <w:pStyle w:val="C2"/>
              <w:shd w:fill="FFFFFF" w:val="clear"/>
              <w:spacing w:before="0" w:after="0"/>
              <w:ind w:firstLine="9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ез помощи семей воспитанников детский сад  в 2012, 2018 года занимал почетное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 в городском смотре - конкурсе «Предметно-пространственная развивающая среда ДОУ».</w:t>
            </w:r>
          </w:p>
          <w:p>
            <w:pPr>
              <w:pStyle w:val="C2"/>
              <w:shd w:fill="FFFFFF" w:val="clear"/>
              <w:spacing w:before="0" w:after="0"/>
              <w:ind w:firstLine="9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 2016 года детский сад оказывает дополнительные платные услуги по кружкам: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Сибирячек- здоровячек»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Английский для дошкольников»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«Послушный язычок»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«Кислородный коктейль»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«Мир танца»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«Волшебная кисточка»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«До-ми-соль-ка»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 настоящее время в детском саду, который является учреждением комбинированного вида, функционирует 8 групп с  общей численностью 202 человека. </w:t>
            </w:r>
          </w:p>
          <w:p>
            <w:pPr>
              <w:pStyle w:val="Style17"/>
              <w:spacing w:before="0" w:after="0"/>
              <w:ind w:firstLine="851"/>
              <w:jc w:val="both"/>
              <w:rPr>
                <w:rStyle w:val="C0"/>
                <w:sz w:val="28"/>
                <w:szCs w:val="28"/>
                <w:shd w:fill="FFFFFF" w:val="clear"/>
              </w:rPr>
            </w:pPr>
            <w:r>
              <w:rPr>
                <w:rStyle w:val="C0"/>
                <w:sz w:val="28"/>
                <w:szCs w:val="28"/>
                <w:shd w:fill="FFFFFF" w:val="clear"/>
              </w:rPr>
              <w:t>Сплоченный коллектив сотрудников ДОУ с любовью встречает каждого ребенка. Детский сад 41  полностью укомплектован кадрами, работают 48 человек. В ДОУ сформирован целеустремленный педагогический коллектив, создан благоприятный социально - психологический микроклимат. В целостный образовательный процесс  ДОУ  включены, 20 педагогических работников: 16 воспитателей, 5 специалистов: учитель-логопед, психолог, музыкальный руководитель, инструктор по физической культуре и плаванию, педагог  дополнительного образования по английскому языку. Уровень образования педагогов: высшее - 7 педагогов; средне специальное– 13 педагогов,</w:t>
            </w:r>
            <w:r>
              <w:rPr>
                <w:sz w:val="28"/>
                <w:szCs w:val="28"/>
              </w:rPr>
              <w:t xml:space="preserve"> из них 8 получают высшее образование.</w:t>
            </w:r>
            <w:r>
              <w:rPr>
                <w:rStyle w:val="C0"/>
                <w:sz w:val="28"/>
                <w:szCs w:val="28"/>
                <w:shd w:fill="FFFFFF" w:val="clear"/>
              </w:rPr>
              <w:t xml:space="preserve"> Уровень квалификации: высшая  категория – 5 педагогов; первая категория - 10 педагогов. В ДОУ работают опытные специалисты, имеющие большой педагогический стаж работы: более 30 лет – 3 педагога; от 20 до 30 лет – 3 педагога; от 10 до 15 лет – 4 педагога; от 5 до 10 лет - 5 педагогов. </w:t>
            </w:r>
          </w:p>
          <w:p>
            <w:pPr>
              <w:pStyle w:val="Style17"/>
              <w:spacing w:before="0" w:after="0"/>
              <w:ind w:firstLine="851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  <w:shd w:fill="FFFFFF" w:val="clear"/>
              </w:rPr>
              <w:t>Профессиональная компетентность педагогов и руководителя ДОУ, их творчество, способность к самоанализу и инновационной деятельности, стремление к профессиональному росту  позволяют наиболее полно реализовать содержание образования, способствуя достижению запланированных целей и задач.</w:t>
            </w:r>
            <w:r>
              <w:rPr>
                <w:rStyle w:val="C0"/>
                <w:bCs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/с 41:                           Журавлева Г.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. зам.зав. Огородникова Ю.Д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3</w:t>
            </w:r>
            <w:r>
              <w:rPr>
                <w:i/>
              </w:rPr>
              <w:t>.04.2018г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iCs/>
                <w:color w:val="000000"/>
                <w:sz w:val="28"/>
                <w:sz w:val="28"/>
                <w:szCs w:val="28"/>
              </w:rPr>
              <w:t>﻿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52:00Z</dcterms:created>
  <dc:creator>Admin</dc:creator>
  <dc:description/>
  <cp:keywords/>
  <dc:language>en-US</dc:language>
  <cp:lastModifiedBy>Admin</cp:lastModifiedBy>
  <cp:lastPrinted>2018-04-23T15:10:00Z</cp:lastPrinted>
  <dcterms:modified xsi:type="dcterms:W3CDTF">2018-04-23T08:11:00Z</dcterms:modified>
  <cp:revision>7</cp:revision>
  <dc:subject/>
  <dc:title/>
</cp:coreProperties>
</file>